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嫡兄的禁裔 华阙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华夏之巅嫡兄的禁裔与古国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之巅：嫡兄的禁裔与古国的沉浮</w:t>
      </w:r>
      <w:r>
        <w:rPr>
          <w:sz w:val="32"/>
          <w:szCs w:val="32"/>
        </w:rPr>
        <w:t>&lt;/p&gt;&lt;p&gt;&lt;img src="/static-img/jZ1ftR2IwbnHLHa3bpIN5SWeEj_f0fzRYQN1m1UpVHO8P9V9fBYlyoXz9jM3enEF.jpg"&gt;&lt;/p&gt;&lt;p&gt;</w:t>
      </w:r>
      <w:r>
        <w:rPr>
          <w:sz w:val="32"/>
          <w:szCs w:val="32"/>
        </w:rPr>
        <w:t>在中国历史上，嫡兄不仅是家族中地位最高的男性成员，更是承载着家族荣誉和遗产传承的人。嫡兄的禁裔，即嫡长子继承权，这一制度在古代中国尤为重要，它决定了一个家族或王朝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莫过于周文王时代，公元前</w:t>
      </w:r>
      <w:r>
        <w:rPr>
          <w:sz w:val="32"/>
          <w:szCs w:val="32"/>
        </w:rPr>
        <w:t>1046</w:t>
      </w:r>
      <w:r>
        <w:rPr>
          <w:sz w:val="32"/>
          <w:szCs w:val="32"/>
        </w:rPr>
        <w:t>年，他通过智慧和勇气推翻了殷商，建立了周朝。在这个过程中，他排斥了自己的兄弟们，而选择自己作为嫡长子来继承王位。这一举措标志着他对权力的独占，并奠定了周朝君主专制制度的基础。</w:t>
      </w:r>
      <w:r>
        <w:rPr>
          <w:sz w:val="32"/>
          <w:szCs w:val="32"/>
        </w:rPr>
        <w:t>&lt;/p&gt;&lt;p&gt;&lt;img src="/static-img/0fcUW8aKxxxG6020VLcaDCWeEj_f0fzRYQN1m1UpVHN26DN6J7WLy5DRcSZu0aDrtvwtYJdEEpfcuxW-92q12TAs4fn3ORaRVxQOq2KP67cS4wXrGe1RG4DMGzwqsuKGDiI4YwbVzWN70V8W3yjG9QkesAqnzywsRb_M56FcwS4.png"&gt;&lt;/p&gt;&lt;p&gt;</w:t>
      </w:r>
      <w:r>
        <w:rPr>
          <w:sz w:val="32"/>
          <w:szCs w:val="32"/>
        </w:rPr>
        <w:t>另一个经典案例是在春秋战国时期齐国。当时齐景公去世后，没有明确指定继承人，最终导致内乱。他的两个儿子之一——昭公，被视为嫡长子而得到了支持。他成功登基并统治齐国数十年，其政绩影响深远，使得“昭”字成为后人尊称他的别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人物，还有无数普通士兵、官员，他们都在不同程度上体现出“嫡兄”的概念。在那个由血缘关系和封建等级构成社会的大背景下，每个人都被赋予了一定的位置，而这位置通常与他们出生的顺序有关。</w:t>
      </w:r>
      <w:r>
        <w:rPr>
          <w:sz w:val="32"/>
          <w:szCs w:val="32"/>
        </w:rPr>
        <w:t>&lt;/p&gt;&lt;p&gt;&lt;img src="/static-img/UGIV17GGQr0g7pm1fXL22yWeEj_f0fzRYQN1m1UpVHN26DN6J7WLy5DRcSZu0aDrtvwtYJdEEpfcuxW-92q12TAs4fn3ORaRVxQOq2KP67cS4wXrGe1RG4DMGzwqsuKGDiI4YwbVzWN70V8W3yjG9QkesAqnzywsRb_M56FcwS4.jpg"&gt;&lt;/p&gt;&lt;p&gt;</w:t>
      </w:r>
      <w:r>
        <w:rPr>
          <w:sz w:val="32"/>
          <w:szCs w:val="32"/>
        </w:rPr>
        <w:t>然而，不同地区和不同的时间里，“嫡兄”这一概念并非绝对，也会受到具体情况的影响。例如，在一些地方，可能会出现其他因素如贤能或者宦官干政等情形，从而改变原本应该继承人的顺序。因此，无论如何，“嫡兄”总是代表着一种权力结构中的核心要素，它既可以带来稳定，也可能引发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华阙阙”仍然是一个充满神秘感的话题，因为它不仅包含了一种政治格局，更是一种文化象征，是我们回望过去探索现在、预见未来的窗口。在这个过程中，我们也许能够从历史中汲取力量，为现代社会找到新的发展路径。</w:t>
      </w:r>
      <w:r>
        <w:rPr>
          <w:sz w:val="32"/>
          <w:szCs w:val="32"/>
        </w:rPr>
        <w:t>&lt;/p&gt;&lt;p&gt;&lt;img src="/static-img/2PHE-MShfRUy8kAO60R9RCWeEj_f0fzRYQN1m1UpVHN26DN6J7WLy5DRcSZu0aDrtvwtYJdEEpfcuxW-92q12TAs4fn3ORaRVxQOq2KP67cS4wXrGe1RG4DMGzwqsuKGDiI4YwbVzWN70V8W3yjG9QkesAqnzywsRb_M56FcwS4.jpg"&gt;&lt;/p&gt;&lt;p&gt;&lt;a href = "/doc/898230-</w:t>
      </w:r>
      <w:r>
        <w:rPr>
          <w:sz w:val="32"/>
          <w:szCs w:val="32"/>
        </w:rPr>
        <w:t xml:space="preserve">嫡兄的禁裔 华阙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之巅嫡兄的禁裔与古国的沉浮</w:t>
      </w:r>
      <w:r>
        <w:rPr>
          <w:sz w:val="32"/>
          <w:szCs w:val="32"/>
        </w:rPr>
        <w:t>.doc" rel="alternate" download="898230-</w:t>
      </w:r>
      <w:r>
        <w:rPr>
          <w:sz w:val="32"/>
          <w:szCs w:val="32"/>
        </w:rPr>
        <w:t xml:space="preserve">嫡兄的禁裔 华阙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之巅嫡兄的禁裔与古国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